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1»   февраля  2011 г. № 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ставе комиссии по обследованию жилищного фон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 на наличие отопите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боров в местах общего поль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обращениями граждан, руководствуясь Федеральным законом №131-ФЗ «Об общих принципах организации местного самоуправления» от 6.10.2003 г., ст. 8 Устава муниципального образования «Городское поселение Звенигово», п. 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комиссию по обследованию жилищного фонда МО «Городское поселение Звенигово» на наличие отопительных приборов в местах общего пользования с замером температурного режима в составе семи человек: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толбов И.Г. – глава Администрации МО «Городское поселение Звенигово», председатель комиссии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Керимов Д.Ф. – директор ООО «Жилищная управляющая компания» (по согласованию);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Волков В.Б. – директор МУП «Звениговское ЖУ» (по согласованию);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Лабутина Т.А – директор ООО «Центр-Люкс» (по согласованию);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Нафиков А.А. – главный инженер филиала ООО «Марикоммун-энерго» «Звениговские тепловые сети» (по согласованию)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Лазунин Д.А. – руководитель отдела МХСиА Администрации МО «Звениговский муниципальный район»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Соминова М.М. – специалист Администрации МО «Городское поселение Звенигово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Исп.: Соминова М.М., 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9:00Z</dcterms:created>
  <dc:creator>Admin</dc:creator>
  <dc:description/>
  <cp:keywords/>
  <dc:language>en-US</dc:language>
  <cp:lastModifiedBy>Admin</cp:lastModifiedBy>
  <cp:lastPrinted>2011-02-21T13:06:00Z</cp:lastPrinted>
  <dcterms:modified xsi:type="dcterms:W3CDTF">2011-02-21T10:08:00Z</dcterms:modified>
  <cp:revision>6</cp:revision>
  <dc:subject/>
  <dc:title>             РОССИЙ ФЕДЕРАЦИЙ                            РОССИЙСКАЯ ФЕДЕРАЦИЯ</dc:title>
</cp:coreProperties>
</file>